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университетский (учебный)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3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доклады заместителя председателя Ученого совета Ассоциации «Оренбургский университетский (учебный) округ»  А.В. Кирьяковой «Качество образования как аксиологический вектор развития российской образовательной системы</w:t>
      </w:r>
      <w:r>
        <w:rPr>
          <w:bCs/>
          <w:sz w:val="28"/>
          <w:szCs w:val="28"/>
        </w:rPr>
        <w:t xml:space="preserve">» и  </w:t>
      </w:r>
      <w:r>
        <w:rPr>
          <w:sz w:val="28"/>
          <w:szCs w:val="28"/>
        </w:rPr>
        <w:t>директора Ассоциации Н.А. Каргапольцевой «</w:t>
      </w:r>
      <w:r>
        <w:rPr>
          <w:iCs/>
          <w:sz w:val="28"/>
          <w:szCs w:val="28"/>
        </w:rPr>
        <w:t>Формирование инновационной образовательной среды взаимодействия общего, дополнительного и профессионального образования в пространстве университет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ый совет отмечает, </w:t>
      </w:r>
      <w:r>
        <w:rPr>
          <w:sz w:val="28"/>
          <w:szCs w:val="28"/>
        </w:rPr>
        <w:t xml:space="preserve">  что    Ассоциацией  проводится направленная работа   по    реализации инновационных векторов качественного развития образовательных организаций в пространстве университетского округ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инициируется</w:t>
      </w:r>
      <w:r>
        <w:rPr>
          <w:sz w:val="28"/>
          <w:szCs w:val="28"/>
        </w:rPr>
        <w:t xml:space="preserve"> усиление интеграционных аспектов  продуктивного взаимодействия образовательных структур, подразделений и организаций в процессе   воспитания, обучения и развития личности (реализация идей открытого образования; проектирование здоровых и дружественных детям сред; создание  высокотехнологичной информационно насыщенной образовательной  среды; кластерный  подход  к формированию  образовательного пространст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уются</w:t>
      </w:r>
      <w:r>
        <w:rPr>
          <w:sz w:val="28"/>
          <w:szCs w:val="28"/>
        </w:rPr>
        <w:t xml:space="preserve"> формы и методы  работы с одаренными учащимися как важнейшее направление  реализации инновационных векторов качественного развития образовательных организаций </w:t>
      </w:r>
      <w:r>
        <w:rPr>
          <w:iCs/>
          <w:sz w:val="28"/>
          <w:szCs w:val="28"/>
        </w:rPr>
        <w:t>общего, дополнительного и профессион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 («Университетский лекторий для старшеклассников»; «Университетский тьюториал для одаренных учащихся»; «Портал регионального образовательного сообщества»; Областной дистанционный конкурс по информатике и информационным технологиям «Компьютер и Ко»; Конкурс исследовательских работ учащейся молодежи и студентов Оренбуржья и др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атываютс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ализуются</w:t>
      </w:r>
      <w:r>
        <w:rPr>
          <w:sz w:val="28"/>
          <w:szCs w:val="28"/>
        </w:rPr>
        <w:t xml:space="preserve"> инновационные образовательные программы повышения квалификации педагогов («Психолого-педагогическое  сопровождение индивидуального образовательного маршрута  студентов и школьников в условиях нелинейного расписания»; «Создание инновационной образовательной среды взаимодействия основного и дополнительного образования»; «Диагностика учебных достижений и педагогическое сопровождение развития личностного потенциала студентов и школьников»; «Инновационные модели реализации предшкольного образования детей»; «Дидактический практикум по технологиям активного и интерактивного обучения студентов и школьников» и др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рекоменду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Продолжить работу Ассоциации  по    формированию инновационной образовательной среды взаимодействия общего, дополнительного и профессионального образования  в пространстве университет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овершенствовать  деятельность по   научно-исследовательскому и  научно-методическому обеспечению  процесса   профессионального развития педагогов в гуманитарной парадигме «открыт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 Организовать проведение «Университетского лектория для старшеклассников» и  «Университетского тьюториала  для одаренных учащихся»  на базе  Орского и Бузулукского филиалов Ассоци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5:00Z</dcterms:created>
  <dc:creator>Сергей</dc:creator>
  <dc:description/>
  <cp:keywords/>
  <dc:language>en-US</dc:language>
  <cp:lastModifiedBy>User</cp:lastModifiedBy>
  <dcterms:modified xsi:type="dcterms:W3CDTF">2013-06-17T10:14:00Z</dcterms:modified>
  <cp:revision>10</cp:revision>
  <dc:subject/>
  <dc:title>ПРОЕКТ </dc:title>
</cp:coreProperties>
</file>